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gulamin pracy</w:t>
      </w:r>
    </w:p>
    <w:p>
      <w:pPr>
        <w:pStyle w:val="Heading1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Komisji Stopni Instruktorskich Hufca ZHP Szczecin-Dąbie</w:t>
      </w:r>
    </w:p>
    <w:p>
      <w:pPr>
        <w:pStyle w:val="Heading1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Cs w:val="24"/>
        </w:rPr>
        <w:t>zatwierdzony uchwałą nr XX/2017 Komendy Hufca ZHP Szczecin – Dąbie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sady organizacyjne KS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Stopni Instruktorskich Hufca ZHP Szczecin-Dąbie, zwana dalej Komisją, działa na podstawie Uchwały nr 43/XXXVIII Rady Naczelnej ZHP z dnia 2 października 2016 r. w sprawie systemu stopni instruktorski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posiada uprawnienia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prowadzenia prób na stopień przewodnika – przewodniczk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iórki Komisji odbywają się w miarę potrzeb. Terminy zbiórek są ogłaszane na stronie szczecindabie.zhp.pl, w części poświęconej KS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podejmuje wszelkie decyzje na zasadzie porozumienia. Głosowanie, w którym brana jest pod uwagę zwykła większość głosów, uznaje się za ostateczną metodę uzgodnienia stanowiska przez członków Komisji.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31849B"/>
          <w:sz w:val="22"/>
          <w:szCs w:val="22"/>
        </w:rPr>
      </w:pPr>
      <w:r>
        <w:rPr>
          <w:rFonts w:cs="Calibri" w:ascii="Calibri" w:hAnsi="Calibri"/>
          <w:color w:val="31849B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sady otwierania prób instruktorski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Osoby zainteresowane otwarciem próby powinny przesłać komplet dokumentów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otwarcie próby (załącznik 1)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próby (załącznik 2)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formie elektronicznej na e-mail: ksi@szczecindabie.zhp.pl wraz z prośbą o ustalenie terminu zbiórki lub nie później niż na 14 dni przed ogłoszonym już terminem zbiórki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może odesłać kandydatowi swoje uwagi do próby, które kandydat wraz z opiekunem powinni rozważyć przed zbiórką Komisj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próby następuje na posiedzeniu Komisji w obecności kandydata oraz opiekuna próby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ekun i kandydat muszą mieć opłacone składki instruktorskie/harcerskie za ostatni kwartał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alizacja prób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otwierdzenia wykonania zadań dokonuje opiekun próby lub inny instruktor bezpośrednio uczestniczący w wykonaniu zadania oraz inne osoby np. Dyrektor szkoły w odniesieniu do zadań dotyczących współpracy ze środowiskiem lokaln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Realizacją zadań kieruje opiekun próby, który jest odpowiedzialny za poziom dojrzałości harcerskiej kandydata na instruktora.</w:t>
      </w:r>
    </w:p>
    <w:p>
      <w:pPr>
        <w:pStyle w:val="Normal"/>
        <w:jc w:val="both"/>
        <w:rPr>
          <w:rFonts w:ascii="Calibri" w:hAnsi="Calibri" w:cs="Calibri"/>
          <w:color w:val="31849B"/>
          <w:sz w:val="22"/>
          <w:szCs w:val="22"/>
        </w:rPr>
      </w:pPr>
      <w:r>
        <w:rPr>
          <w:rFonts w:cs="Calibri" w:ascii="Calibri" w:hAnsi="Calibri"/>
          <w:color w:val="31849B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sady zamykania prób instruktorski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soby zainteresowane zamknięciem próby powinny przesłać komplet dokumentów: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zamknięcie próby (załącznik 3)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próby z potwierdzeniem wykonania zadań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y raport z przebiegu próby, zrealizowania wymagań i spełnienia warunków zamknięcia próby oraz z osiągnięcia poziomu opisanego w idei sopnia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ę powstałą w wyniku realizacji próby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ę bezpośredniego przełożonego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ę opiekuna próby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pcjonalnie inne opinie na temat realizacji próby (np. Komendanta Hufca, innych instruktorów)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ie elektronicznej na e-mail: ksi@szczecindabie.zhp.pl lub złożyć do członków Komisji wraz z prośbą o ustalenie terminu zbiórki lub nie później niż na 14 dni przed ogłoszonym już terminem zbiórki</w:t>
      </w:r>
      <w:r>
        <w:rPr>
          <w:rFonts w:cs="Calibri" w:ascii="Calibri" w:hAnsi="Calibri"/>
          <w:color w:val="00B050"/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esłania formy elektronicznej kandydat przynosi komplet oryginałów na spotkanie KS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knięcie próby następuje na posiedzeniu Komisji po przedstawieniu przez kandydata raportu z przebiegu próby oraz po wysłuchaniu opinii opiekuna próby potwierdzającego gotowość kandydata do jej zamknięcia. </w:t>
      </w:r>
    </w:p>
    <w:p>
      <w:pPr>
        <w:pStyle w:val="Normal"/>
        <w:jc w:val="both"/>
        <w:rPr>
          <w:rFonts w:ascii="Calibri" w:hAnsi="Calibri" w:cs="Calibri"/>
          <w:color w:val="31849B"/>
          <w:sz w:val="22"/>
          <w:szCs w:val="22"/>
        </w:rPr>
      </w:pPr>
      <w:r>
        <w:rPr>
          <w:rFonts w:cs="Calibri" w:ascii="Calibri" w:hAnsi="Calibri"/>
          <w:color w:val="31849B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kumentacja pracy HKS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 zgodą kandydata Komisja udostępnia materiały wypracowane podczas realizacji próby (konspekty, gry, poradniki i tym podobne) na stronie Hufca. </w:t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4:00Z</dcterms:created>
  <dc:creator>Aleksandra Kozubska</dc:creator>
  <dc:description/>
  <cp:keywords/>
  <dc:language>en-US</dc:language>
  <cp:lastModifiedBy>Katarzyna Baniewicz</cp:lastModifiedBy>
  <cp:lastPrinted>2016-11-24T10:09:00Z</cp:lastPrinted>
  <dcterms:modified xsi:type="dcterms:W3CDTF">2017-03-31T10:42:00Z</dcterms:modified>
  <cp:revision>4</cp:revision>
  <dc:subject/>
  <dc:title>Uchwała Głównej Kwatery ZHP nr … /2007 z dnia … listopada 2007 r</dc:title>
</cp:coreProperties>
</file>